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8"/>
          <w:szCs w:val="28"/>
        </w:rPr>
        <w:t>глава Администрации  Северного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Л.А.Калиберда</w:t>
      </w:r>
    </w:p>
    <w:p>
      <w:pPr>
        <w:pStyle w:val="Normal"/>
        <w:tabs>
          <w:tab w:val="clear" w:pos="708"/>
          <w:tab w:val="left" w:pos="1575" w:leader="none"/>
          <w:tab w:val="left" w:pos="6195" w:leader="none"/>
        </w:tabs>
        <w:rPr/>
      </w:pPr>
      <w:r>
        <w:rPr>
          <w:color w:val="000000"/>
          <w:spacing w:val="-4"/>
          <w:sz w:val="28"/>
          <w:szCs w:val="28"/>
        </w:rPr>
        <w:tab/>
        <w:tab/>
        <w:t>09.01.2023г</w:t>
      </w:r>
    </w:p>
    <w:p>
      <w:pPr>
        <w:pStyle w:val="Normal"/>
        <w:tabs>
          <w:tab w:val="clear" w:pos="708"/>
          <w:tab w:val="left" w:pos="5595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опросам межнациональных, межконфессиональных отношений, противодействию экстремизма и терроризма при администрации Северного сельского поселения на 2023год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9"/>
        <w:gridCol w:w="1623"/>
        <w:gridCol w:w="2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формационно-пропагандистское направление профилактик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и экстремиз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стием представителей духовенства, спортивных, патриотических и правозащитных организаций молодежного форума, посвященного вопросам профилактики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Руководители и ответственные лица за проведение профилактики (сельское поселение, СДК, школ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по профилактике терроризма результатов социологических исследований, мониторингов общественного мнения, СМИ, Интернета. Пресечение фактов распространения материалов террористической и экстремистской направлен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внешкольных и внеклассных мероприятиях профилактических бесед с учащимися о действиях при угрозе возникновения теракта с приглашением представителей правоохранительных орган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библиотека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ь меры по размещению в многолюдных местах средств экстренной связи с поли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ванченко Т.В..-ведущий специалист Админ.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действиях при угрозе совершения теракта в местах массового пребывания людей, в т.ч. на транспор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ответственные лица:Дмитренко Т.А.-гл.специалист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 xml:space="preserve">Иванченко Т.В.- ведущий специалис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ление и размножение средств наружной рекламы и наглядной агитации (плакаты, листовки, календари) антитеррористической направл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руководители учрежд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нятие мер по запрещению парковки транспортных средств в местах компактного проживания и массового пребывания граждан, соблюдения 30 -метровой зоны безопас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на время проведения мероприя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ванченко Т.В.-ведущий специалист Админ.поселе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частковый инсп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ояние межнациональных отношений на территории Северного сельского поселения. Роль глав этнических диаспор в укреплении межнациональных взаимоотношений и недопущение преступлений на межнациональной почве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глава Администрации Северн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/>
              <w:t>представители диаспо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ормативное правовое и организационное обеспечение профилактики терроризма и экстремиз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противодействия молодежному экстремизм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специалист ответственный за работу среди молодежи, директор школ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обеспечению правопорядка и общественной безопасности в период проведения массовых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 полугод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льского поселения, участковый инспектор, директора: школы, СДК «Северный» , д/са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илактики экстремистских проявлений в молодежной среде и семьях, находящихся в трудных жизненных ситу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заседаний рабочей групп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итогах работы рабочей группы за 2023 год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Утверждение плана работы рабочей группы на 2023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янва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мерах по обеспечению общественной безопасности и правопорядка на территории сельского поселения на период проведения  майских праздник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общественной безопасности и антитеррористической защищенности объектов: учебного и дошкольного учреждений в связи с торжественными мероприятиями: началом учебного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: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безопасности и антитеррористической защищенности на период новогодних и рождественских праздни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руководители учреждений, участковый уполномоч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филактика и предупреждение терроризма и экстремистских проявле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состояние антитеррористической защищенности потенциально опасных объектов социально-культурной сферы, газоснабжения, водоснаб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уководители и ответственные лица объе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ктических навыков должностных лиц, ответственных за планирование и управление мероприятиями (силами и средствами) по минимизации и ликвидации последствий теракта или при его пресечении правомерными действ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 за планирование и управление мероприятия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еречень заброшенных зданий и помещений, расположенных н территории сельского поселения, своевременно информировать правоохранительные органы о фактах нахождения(проживания) на указанных объектах подозрительных лиц, предметов, вещ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, уполномоченный инсп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по выявлению граждан, сдающих помещения в аренду ( в пользование) лицам без рег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е лица Администрации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ценка состояния антитеррористической защищен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едоставление сведений в районную АТК  сведения по антитеррористической защищенности сельского поселения и сведений по выполнению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Ответственный Администрации сель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. Провести обследование и технической укрепленности, оснащенности средствам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илению режима безопасности функционирования особо важных и режимных объектов и учреждений с массовым пребыванием людей в целях предотвращения террористических актов, техногенных аварий. Обследование указанных объектов исключающим возможность проникновения посторонних лиц, выявление лиц, допускающих потребление наркотических средств, психотропных и одурманивающих вещест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, уполномоченный инспекто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Д совместно с уполномоченным участковы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Администрация Север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3:00Z</dcterms:created>
  <dc:creator>Администрация</dc:creator>
  <dc:description/>
  <cp:keywords/>
  <dc:language>en-US</dc:language>
  <cp:lastModifiedBy>User</cp:lastModifiedBy>
  <cp:lastPrinted>2024-04-15T15:32:00Z</cp:lastPrinted>
  <dcterms:modified xsi:type="dcterms:W3CDTF">2024-04-15T12:33:00Z</dcterms:modified>
  <cp:revision>23</cp:revision>
  <dc:subject/>
  <dc:title/>
</cp:coreProperties>
</file>